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MS Mincho;ＭＳ 明朝" w:ascii="方正仿宋简体" w:hAnsi="方正仿宋简体"/>
          <w:sz w:val="32"/>
          <w:szCs w:val="32"/>
          <w:lang w:eastAsia="ja-JP"/>
        </w:rPr>
        <w:t>1</w:t>
      </w:r>
      <w:r>
        <w:rPr>
          <w:rFonts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智慧城市 信息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营指南》等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项国家标准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项国家标准外文版的公告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智慧城市 信息技术运营指南》等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项国家标准和</w:t>
      </w:r>
      <w:r>
        <w:rPr>
          <w:rFonts w:eastAsia="方正仿宋简体" w:ascii="方正仿宋简体" w:hAnsi="方正仿宋简体"/>
          <w:sz w:val="32"/>
          <w:szCs w:val="32"/>
        </w:rPr>
        <w:t>46</w:t>
      </w:r>
      <w:r>
        <w:rPr>
          <w:rFonts w:ascii="方正仿宋简体" w:hAnsi="方正仿宋简体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709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市场监管总局              标准委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439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国家标准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24"/>
        <w:gridCol w:w="6534"/>
        <w:gridCol w:w="2410"/>
        <w:gridCol w:w="1701"/>
      </w:tblGrid>
      <w:tr>
        <w:trPr>
          <w:tblHeader w:val="true"/>
          <w:trHeight w:val="4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4-201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424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植物饲料原料通用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424-20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574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业园区废气综合利用原则和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575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业园区水的分类使用及循环利用原则和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578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业园区循环经济信息化公共平台数据接口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0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智慧城市的物联网技术应用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信息技术运营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2.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公共信息与服务支撑平台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体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2.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公共信息与服务支撑平台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目录管理与服务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5.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数据融合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概念模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5.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数据融合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据编码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9.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公民网络电子身份标识安全技术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读写机具安全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29.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公民网络电子身份标识安全技术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载体安全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3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公民网络电子身份标识格式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37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安全技术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C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供应链安全风险管理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43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网络安全威胁信息格式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5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基于可信环境的生物特征识别身份鉴别协议框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70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道路交通组织设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8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展览场馆服务管理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8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展览物流服务基本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750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防灾应急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88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用途面包车安全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883-201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化天然气汽车技术条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国家标准外文版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8"/>
        <w:gridCol w:w="3118"/>
        <w:gridCol w:w="6379"/>
        <w:gridCol w:w="992"/>
        <w:gridCol w:w="993"/>
      </w:tblGrid>
      <w:tr>
        <w:trPr>
          <w:tblHeader w:val="true"/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国 家 标 准 名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国家标准外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语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676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酱香型白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sauce-flavor Baijiu or jiang-flavor Chinese spir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3547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浓酱兼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nong jiang-flavor Baijiu or nong jiang-flavou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0781.2-20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清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light-flavor Baijiu or mild 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0781.3-20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米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rice-flavor Baijiu or rice 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0823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特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te-flavor Baijiu or te-flavor Chinese spir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4867-2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凤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eng-flavor Baijiu or feng-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6289-20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豉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chi-flavor Baijiu or chi xiang xing Baiji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0824-2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芝麻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sesame-flavor Baijiu or zhima-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0825-2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老白干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laobaigan-flavor Baijiu or laobaigan-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0295-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氯碱工业用全氟离子交换膜 通用技术条件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erfluorinated ion-exchange membrane for chlor-alkali industry general technical specif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2373-20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反渗透膜测试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Test methods for reverse osmosis membran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7204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饮料酒分类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Classification of alcoholic beverag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6494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航天用太阳电池电性能测试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Measurement method for electrical characteristics of aerospace solar ce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4518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陆地观测卫星地面系统数据传输、交换接口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Requirements of data transmission and exchange Interface for land observation satellite ground syst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6496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航天用太阳电池标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Test method of aerospace solar cells calibr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4514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陆地观测卫星遥感数据分发与用户服务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Requirements of remote sensing data distribution and user service for land observation satelli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9465-20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高空作业车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Vehicle-mounted mobile elevating work platfor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简体" w:cs="宋体;SimSun" w:ascii="方正仿宋简体" w:hAnsi="方正仿宋简体"/>
                  <w:kern w:val="0"/>
                  <w:sz w:val="24"/>
                  <w:szCs w:val="24"/>
                </w:rPr>
                <w:t>GB/T 3821-2015</w:t>
              </w:r>
            </w:hyperlink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小功率内燃机 清洁度限值和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Small and medium power internal combustion engines-Cleanliness limits and measuremen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9960.1-20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风力发电机组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通用技术条件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Wind turbine generator systems— Part 1: General technical specifi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9960.2-20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风力发电机组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通用试验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Wind turbine generator systems— Part 2: General test metho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2254-20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直齿锥齿轮精密热锻件 通用技术条件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recision hot forging of straight bevel gea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–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eneral specif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3966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工业用二异丙胺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Diisopropylamine for industrial us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8331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离子交换树脂湿视密度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Determination of bulk density of ion exchange resins in wet sta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8144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阳离子交换树脂交换容量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Determination of exchange capacity of cation exchange resi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631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离子交换树脂命名系统和基本规范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Ion Exchange Resins Designation System and Bas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8330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离子交换树脂湿真密度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Dertermination of specific gravity of ion exchange resins in wet sta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5476-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离子交换树脂预处理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Methods of Pretreating Ion Exchange Resi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5757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离子交换树脂含水量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Determination of moisture holding capacity of ion exchange resi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5475-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离子交换树脂取样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Methods of Sampling Ion Exchange Resi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2010.8-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塑料 聚乙烯醇材料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VAL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透明度测定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lastic-Poly (vinyl alcohol) (PVAL) materials—Part 8: Determination for transparenc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2010.6-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塑料 聚乙烯醇材料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VAL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粒度的测定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lastic-Poly (vinyl alcohol) (PVAL) materials—Part 6: Determination for particle siz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2010.5-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塑料 聚乙烯醇材料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VAL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平均聚合度测定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Plastic-Poly (vinyl alcohol) (PVAL) materials—Part 5: Determination for average polymerization degre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5551-20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蚕桑丝织物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Mulberry silk fabric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0752-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道路施工与养护机械设备 沥青混合料搅拌设备 安全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Road construction and road maintenance machinery and equipment—Asphalt mixing plants—Safety requiremen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1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定义和通用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1: Definitions and general requirements common to all par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3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功率表和无功功率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3: Special requirements for wattmeters and var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2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电流表和电压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2: Special requirements for ammeters and volt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4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频率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4: Special requirements for frequency 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5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相位表和功率因数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5: Special requirements for phase meters and power factor 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6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绝缘电阻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6: Special requirements for insulation resistance 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7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多功能仪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7: Special requirements for multi-function instrumen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22264.8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推荐的试验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Fixed digital electric instruments—Part 8: Recommended test metho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1983.31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低压窄带电力线通信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部分：窄带正交频分复用电力线通信 物理层规范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Narrow band power line communication over low-voltage mains—Part 3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Narrow band orthogonal frequency division multiplexing power line—Communication physical layer specifi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33708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静止式直流电能表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Static meter for direct current energ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16277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沥青混凝土摊铺机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Asphalt pav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GB/T 4774-20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过滤与分离 名词术语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Terminology of filtration and sepa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474" w:gutter="0" w:header="0" w:top="1985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</w:t>
      </w:r>
    </w:p>
    <w:p>
      <w:pPr>
        <w:pStyle w:val="Normal"/>
        <w:spacing w:lineRule="exact" w:line="500"/>
        <w:ind w:firstLine="11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行业协会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总局各司（局）、直属挂靠单位，全国各直属标准化</w:t>
      </w:r>
    </w:p>
    <w:p>
      <w:pPr>
        <w:pStyle w:val="Normal"/>
        <w:spacing w:lineRule="exact" w:line="500"/>
        <w:ind w:firstLine="11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88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  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</w:t>
      </w:r>
      <w:r>
        <w:rPr>
          <w:rFonts w:ascii="方正仿宋简体" w:hAnsi="方正仿宋简体" w:eastAsia="方正仿宋简体"/>
          <w:sz w:val="28"/>
          <w:szCs w:val="28"/>
        </w:rPr>
        <w:t>印发</w:t>
      </w:r>
    </w:p>
    <w:sectPr>
      <w:footerReference w:type="even" r:id="rId7"/>
      <w:footerReference w:type="default" r:id="rId8"/>
      <w:type w:val="nextPage"/>
      <w:pgSz w:w="11906" w:h="16838"/>
      <w:pgMar w:left="1474" w:right="1474" w:gutter="0" w:header="0" w:top="204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xd.sacinfo.org.cn:7001/default/com.sac.tpms.core.common.detailForQuery.projectDetailInfo.flow?projectID=56384&amp;stage=stdstore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cp:lastPrinted>2018-10-09T14:44:00Z</cp:lastPrinted>
  <dcterms:modified xsi:type="dcterms:W3CDTF">2018-10-10T06:43:00Z</dcterms:modified>
  <cp:revision>8</cp:revision>
  <dc:subject/>
  <dc:title/>
</cp:coreProperties>
</file>